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érents procédés d'épurations des eaux u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as salaheddine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sources/ boues/ urba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