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la pollution des nappes phréatiques et barrag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laoui djahid/ M. Bensouic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7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nappes/ produits toxiques/ le ruissell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