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tilisation d'un SIG pour l'évaluation des caractéristiques physique d'un bassin versant de mila est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uidoum sofian/ Koussa Milou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environnement/ bassin/ L'agricul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