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ilisation d'un SIG pour l'évaluation des caractéristiques physique d'un bassin versant de mila est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uidoum sofian/ Koussa Mil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nvironnement/ bassin/ L'agri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