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jection et dimensionnement d'un réseau d'A.E.P du centre urbain chig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moudi alla edine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ion/ distribution/ eau po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