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abilité de terrain dans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ssoum rayen/ Guettiche Abdelheq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inage/ sols/ glissement/ Les Olistotro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