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instabilité de terrain dans la région de mila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uessoum rayen/ Guettiche Abdelheq encadreu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2777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ainage/ sols/ glissement/ Les Olistotrom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