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staphylococcus aureus mulirésistante aux antibiotiques à l'hopital de mila : incidence ; epidémiologie et analyse spat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ssire Wid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antibiotiques/ multiré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