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thodes de traitement des données pluviométr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assi lina afaf/ benchaiba leil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7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imat/ Lacun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