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éthodes de traitement des données pluviométr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bassi lina afaf/ benchaiba leila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77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imat/ Lacun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