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érents procédés de traitement des eaux u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rag djamila/ MOUSSOUNI ABDERZA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Station d'épu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