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effet des hormones végétales sur la croissance de blé dur cultivé dans un milieu salin (Triticum durum Desf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ssous Ibtissam/ Himour S Président,Boukaria S Examinateur,Benmakhlouf Z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ess salin/ régulateurs de croissance/ la croissance/ la pulvé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