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 des logiciels SIG dans la morphométrie des basins versants- l'exemple d'ARCG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 massika/ Koussa M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seau/ Logiciels/ Hydr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