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u diametre e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zzar houssam eddine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tribution/ Charge hydrau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