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tude de corrélation entre les paramètres physico-chimique et biochimiques dans la station d'épuration de sidi merouan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mimour Yasmina/ Kallab Rabah Président; Djeddi Hamssa Examinat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026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rrélation/ glucides/ STEP Sidi Merouen/ protéine/ eaux usé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