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خدمات الموانئ باستخدام نماذج نظرية صفوف الإنتظ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مؤسسة المينائية لسكيكدة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وان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مينائية ل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