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سيير خدمات الموانئ باستخدام نماذج نظرية صفوف الإنتظار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المؤسسة المينائية لسكيكدة </w:t>
      </w:r>
      <w:r>
        <w:rPr>
          <w:rtl w:val="true"/>
        </w:rPr>
        <w:t>(</w:t>
      </w:r>
      <w:r>
        <w:rPr/>
        <w:t>2007</w:t>
      </w:r>
      <w:r>
        <w:rPr>
          <w:rtl w:val="true"/>
        </w:rPr>
        <w:t>-</w:t>
      </w:r>
      <w:r>
        <w:rPr/>
        <w:t>2013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سر مسع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ي فر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3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سي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دمات الموانئ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مينائية لسكيك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