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صندوق ضبط الإيرادات في توازن الموازنة العامة في الجزائر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هن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عاشوري نع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خوارزم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ضبط الإيرا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ية بتر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