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ناديق الثروة السيادية ودورها في إدارة الفوائض المالية النفطية </w:t>
      </w:r>
      <w:r>
        <w:rPr>
          <w:rtl w:val="true"/>
        </w:rPr>
        <w:t xml:space="preserve">: </w:t>
      </w:r>
      <w:r>
        <w:rPr>
          <w:rtl w:val="true"/>
        </w:rPr>
        <w:t>دراسة حالة صندوق المعاشات الحكومي العالمي النرو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 فواز 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ض المالية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ثروة الس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معاشات الحكومي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