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إدارة الجودة الشاملة في تحقيق رضا العملاء على الخدمات المصرفية 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فلاحة والتنمية الريفية  وكالة ميلة </w:t>
      </w:r>
      <w:r>
        <w:rPr/>
        <w:t>83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واز ي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نيدة زليخ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 العمل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خدمات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