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جودة الشاملة في تحقيق رضا العملاء على الخدمات المصرفي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 وكالة ميلة </w:t>
      </w:r>
      <w:r>
        <w:rPr/>
        <w:t>83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از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