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عرفة في تنمية الموارد البشرية في المؤسس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