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صناديق الزكاة في معالجة مشكلة البطال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صندوق الزكاة لولاية ميلة </w:t>
      </w:r>
      <w:r>
        <w:rPr/>
        <w:t>2004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يل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