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ذف الأصفار من العملة النقدية في كبح التضخ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بينة أ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تقييم 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