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حذف الأصفار من العملة النقدية في كبح التضخ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بينة أ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دة تقييم الع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