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إدارة المعرفة في  تمكين العاملين في المؤسسة الإقتصادية </w:t>
      </w:r>
      <w:r>
        <w:rPr>
          <w:rtl w:val="true"/>
        </w:rPr>
        <w:t xml:space="preserve">: </w:t>
      </w:r>
      <w:r>
        <w:rPr>
          <w:rtl w:val="true"/>
        </w:rPr>
        <w:t>دراسة ميدانية بمديرية توزيع الكهرباء والغاز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بوج ن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ع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كين العام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