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الرقابة الشرعية في البنوك الإسل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بنك الإسلامي الأردني </w:t>
      </w:r>
      <w:r>
        <w:rPr/>
        <w:t>2008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او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لي موسى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