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حوكمة المصرفية في الحد من ظاهرة غسيل الأموال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طمين أش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حمد بوطل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