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مجلس المنافسة في ضبط النشاط الإقتص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ف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لمزري مف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دو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ببوعزة نض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اط الإ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مناف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