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ivité antifongique des souches de pseudomonas spp. fluorescents isolérs d'un sol sal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llahi Meriem/ BOUBENDIR Abdelhafid Président; HADEF Saoussen Examinateur,RABHI Nour El Houda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ivité antifongique/ halotolérance/ Pseudomonas fluorescen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