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نظم المعلومات المصرفية على اتخاذ القرار الإئتماني لدى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ء العا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بوبكرأ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