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نظم المعلومات المصرفية على اتخاذ القرار الإئتماني لدى البنوك التجار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اء العا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أبوبكرأبو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هب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ئتمان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