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حقيق التوازن الإقتصادي  دراسة حالة الجزائر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شهب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إف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