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تطلبات تطبيق إدارة المعرف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وسى أ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يف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حسين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لبات إدارة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