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طلبات تطبيق إدارة المعرف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سى أ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بات 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