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فاءة الصكوك المالية الإسلامية في معالجة الأزمات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أزمة الرهن 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أ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