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المالية ودورها في حدوث الأزمات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الأزمة الإقتصادية العالمي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عص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زمة الإقتصاد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