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وامل المؤثرة على الأداء التصديري </w:t>
      </w:r>
      <w:r>
        <w:rPr>
          <w:rtl w:val="true"/>
        </w:rPr>
        <w:t xml:space="preserve">:  </w:t>
      </w:r>
      <w:r>
        <w:rPr>
          <w:rtl w:val="true"/>
        </w:rPr>
        <w:t>عينة من المؤسسات الإقتصادي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غمار فيرو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ولعراس سف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جنانة فؤ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9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 الداخ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تصد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