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خدمات التأمينية وأثرها على رضا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ندي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تأم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