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ودة الخدمات التأمينية وأثرها على رضا العمل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ندير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ع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 التأم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