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بنوك في التصدي لظاهرة تبييض الأموال </w:t>
      </w:r>
      <w:r>
        <w:rPr>
          <w:rtl w:val="true"/>
        </w:rPr>
        <w:t>(</w:t>
      </w:r>
      <w:r>
        <w:rPr>
          <w:rtl w:val="true"/>
        </w:rPr>
        <w:t>حالة الجزائر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ميرة 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ضيف ر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قشي محمد ال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ييض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تزامات المفرو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