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ة تطوير الخدمة المصرفية وأثرها على قاعدة عملاء البنك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لق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ة السوقية ل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ير الخدم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التنمية الريفية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