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حوكمة الإلكترونية في الرفع من الأداء المالي للبنوك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القرض الشعبي الجزائري </w:t>
      </w:r>
      <w:r>
        <w:rPr>
          <w:rtl w:val="true"/>
        </w:rPr>
        <w:t>-</w:t>
      </w:r>
      <w:r>
        <w:rPr>
          <w:rtl w:val="true"/>
        </w:rPr>
        <w:t>وكالة شلغوم العيد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خري هد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محمد بوطلا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كنيدة زليخ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أبو بكر بوسا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0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اء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كمة الإ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شر السي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شر ملاءة رأس ال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شر توظيف الأم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شر الربح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