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سياسة المالية في رفع مستوى التشغيل في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قياسية للفترة من </w:t>
      </w:r>
      <w:r>
        <w:rPr/>
        <w:t>1990</w:t>
      </w:r>
      <w:r>
        <w:rPr>
          <w:rtl w:val="true"/>
        </w:rPr>
        <w:t>-</w:t>
      </w:r>
      <w:r>
        <w:rPr/>
        <w:t>2014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غيث ور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محمد بوطلاع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زواري فرحات سل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9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تشغ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إيراد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النفقات الع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اسة عجز المواز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