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المالية في رفع مستوى التشغيل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قياسية للفترة من </w:t>
      </w:r>
      <w:r>
        <w:rPr/>
        <w:t>1990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يث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حمد بوطل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عجز المواز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