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e application web pour une agence immobil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habila Far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se de données/ uml/ application web/ servle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