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e application web intégrant une base de données répartie en utilisant la plateforme Java E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reche I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va/ Applications web/ Bases de données répart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