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entralisation de la gestion electronique des documants de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lah Hadj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La gestion électroniqu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