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d'un système de gestion d'ont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hazzem Wass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va/ Ontologie médicale/ application de gestion d'ont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