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éveloppement d'un site web dynamique pour la vente aux enchè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mita Am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22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echnologie Web/ Identification des besoins/ Vente aux enchères en ligne/ Analyse et concep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