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la vente aux ench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ita 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Identification des besoins/ Vente aux enchères en ligne/ Analyse et con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