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رقابة الداخلية في تحسين التسيير المصرفي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نوف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 وكال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