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éalisation d'un site web dynamique la réservation en lig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maad Soumi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22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mmerce électronique/ uml/ Modélisation UML/ Site web/ PROCESSUS UNIFIER (UP/ IMPLIMENTA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