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web dynamique la réservation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d Sou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Modélisation UML/ Site web/ PROCESSUS UNIFIER (UP/ IMPLI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