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إلكترونية ومتطلبات تطبيقها بالإدارة التربوي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ترب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ريشي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ا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سترا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