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agence de location des voi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ri Mar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Conception/ Internet et web/ Analyse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