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e agence de location des voit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ari Mar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Conception/ Internet et web/ Analyse des besoi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