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كفاءات المحورية في تحقيق إدارة الجودة الشاملة في المؤسسة </w:t>
      </w:r>
      <w:r>
        <w:rPr>
          <w:rtl w:val="true"/>
        </w:rPr>
        <w:t xml:space="preserve">: </w:t>
      </w:r>
      <w:r>
        <w:rPr>
          <w:rtl w:val="true"/>
        </w:rPr>
        <w:t>دراسة حالة الصندوق الوطني للتأمينات الإجتماع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نمر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ات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 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ات الم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الوطني للتأمينات الاجتماع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(CNAS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