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دير الكفاءة الفنية لعينة من البنوك العمومية الجزائرية  بإستخدام أسلوب التحليل التطويقي للبيانات</w:t>
      </w:r>
      <w:r>
        <w:rPr/>
        <w:t xml:space="preserve"> </w:t>
      </w:r>
      <w:r>
        <w:rPr/>
        <w:t xml:space="preserve">(DEA) 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فا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تحميل التطويقي للبي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ئد الحجم الثاب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