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طاقات المتجددة في تحقيق الميزة المستديمة دراسة حالة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حات ن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نيدة زليخ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1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ستد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قة التقلي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قة المتجد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