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mploi du temps électronique d'utilisation des locaux pédagogique dans l'univers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das Mohamed 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age de modélisation UML/ Les langages de programmation/ Les étapes de développement des logiciel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