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solution web pour la gestion des interventions d'un département informatique au niveau d'une 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tili Chouay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 de développement/ Conception du Site WEB/ Le système infor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