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طبيق إدارة المعرفة على أداء المؤسسة الإقتصادية دراسة حالة مؤسس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>وحدة فرجيو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اش 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فيان بولع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مال زم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ء 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